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№ 677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О</w:t>
            </w:r>
            <w:r>
              <w:rPr>
                <w:b/>
                <w:sz w:val="28"/>
                <w:szCs w:val="28"/>
              </w:rPr>
              <w:t>бщества с ограниченной ответственностью «Энергоресурс»</w:t>
            </w:r>
            <w:r>
              <w:rPr>
                <w:b/>
                <w:bCs/>
                <w:sz w:val="28"/>
                <w:szCs w:val="28"/>
              </w:rPr>
              <w:t xml:space="preserve"> на 2012-2014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 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 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2.2011 № 63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Общества с ограниченной ответственностью «Энергоресурс» (ОГРН 1025404669652, ИНН 5443120024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Общества с ограниченной ответственностью «Энергоресурс» (ОГРН 1025404669652, ИНН 5443120024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Общества с ограниченной ответственностью «Энергоресурс» (ОГРН 1025404669652, ИНН 5443120024) (ОГРН 1055402073693, ИНН 5402459280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Энергоресурс» (ОГРН 1025404669652, ИНН 5443120024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Энергоресурс» (ОГРН 1025404669652, ИНН 5443120024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Энергоресурс» (ОГРН 1025404669652, ИНН 5443120024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Н.Н.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15.12.2011   №  677-ЭЭ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лановые значения показателей надежности и качества оказываемых услуг по передаче электрической энерг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нергоресур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ГРН 1025404669652, ИНН 544312002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15.12.2011   №  677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440"/>
        <w:gridCol w:w="1620"/>
        <w:gridCol w:w="1440"/>
        <w:gridCol w:w="1980"/>
      </w:tblGrid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в Новосибирской обла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нергоресурс» (ОГРН 1025404669652, </w:t>
            </w:r>
          </w:p>
          <w:p>
            <w:pPr>
              <w:pStyle w:val="Normal"/>
              <w:rPr/>
            </w:pPr>
            <w:r>
              <w:rPr/>
              <w:t xml:space="preserve">ИНН 5443120024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15.12.2011   №  677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ез учета оплаты потер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нергоресурс» (ОГРН 1025404669652, ИНН 544312002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0,0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0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15.12.2011   №  677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76"/>
      </w:tblGrid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1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нергоресурс» (ОГРН 1025404669652, ИНН 5443120024) -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5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15.12.2011   №  677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767"/>
      </w:tblGrid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1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 (ОГРН 1025404669652, ИНН 5443120024) - Закрытое акционерное обществ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15.12.2011   №  677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767"/>
      </w:tblGrid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 (ОГРН 1025404669652, ИНН 5443120024) - Закрытое акционерное обществ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38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7:00Z</dcterms:created>
  <dc:creator>Prof-SlejovaNA</dc:creator>
  <dc:description/>
  <cp:keywords/>
  <dc:language>en-US</dc:language>
  <cp:lastModifiedBy>tig</cp:lastModifiedBy>
  <cp:lastPrinted>2011-12-30T10:57:00Z</cp:lastPrinted>
  <dcterms:modified xsi:type="dcterms:W3CDTF">2012-01-09T08:55:00Z</dcterms:modified>
  <cp:revision>7</cp:revision>
  <dc:subject/>
  <dc:title>Приложение № 1</dc:title>
</cp:coreProperties>
</file>